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Fiche d'inscription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Volunteer Exchange Form</w:t>
      </w:r>
    </w:p>
    <w:p>
      <w:pPr>
        <w:pStyle w:val="Normal"/>
        <w:spacing w:lineRule="atLeast" w:line="0"/>
        <w:jc w:val="center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8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69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Sex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e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ge: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0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I apply for the following projects: country, field/ Je vous adresse une demande pour les projets suivants: pays, them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7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period would you like to volunteer (please give earliest and latest dates)? / Quand voudrais-tu participer à un projet de volontariat, pour combien de temps? </w:t>
            </w:r>
          </w:p>
        </w:tc>
      </w:tr>
      <w:tr>
        <w:trPr>
          <w:trHeight w:val="726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Do you have travel insurance? / As-tu une assurance voyage ?    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Yes / Oui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                                                                                                          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No / Non</w:t>
            </w:r>
          </w:p>
        </w:tc>
      </w:tr>
      <w:tr>
        <w:trPr>
          <w:trHeight w:val="117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;Arial Unicode MS" w:cs="DejaVu Sans;Arial Unicode M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;Arial Unicode MS" w:cs="DejaVu Sans;Arial Unicode M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;Arial Unicode MS" w:cs="DejaVu Sans;Arial Unicode M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857"/>
      </w:tblGrid>
      <w:tr>
        <w:trPr>
          <w:trHeight w:val="465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well/ parle bien: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some/ parle un peu:</w:t>
            </w:r>
            <w:r>
              <w:rPr>
                <w:rFonts w:eastAsia="DejaVu Sans;Arial Unicode MS" w:cs="DejaVu Sans;Arial Unicode MS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7"/>
      </w:tblGrid>
      <w:tr>
        <w:trPr>
          <w:trHeight w:val="1269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;Arial Unicode MS" w:cs="DejaVu Sans;Arial Unicode MS" w:ascii="Verdana" w:hAnsi="Verdana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sz w:val="20"/>
                <w:szCs w:val="20"/>
                <w:lang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;Arial Unicode MS" w:cs="DejaVu Sans;Arial Unicode MS" w:ascii="Verdana" w:hAnsi="Verdana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Arial Unicode MS" w:cs="DejaVu Sans;Arial Unicode MS" w:ascii="Verdana" w:hAnsi="Verdana"/>
                <w:sz w:val="20"/>
                <w:szCs w:val="20"/>
                <w:lang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 w:eastAsia="DejaVu Sans;Arial Unicode MS" w:cs="DejaVu Sans;Arial Unicode MS"/>
                <w:sz w:val="20"/>
                <w:szCs w:val="20"/>
                <w:lang w:eastAsia="zxx" w:bidi="zxx"/>
              </w:rPr>
            </w:pPr>
            <w:r>
              <w:rPr>
                <w:rFonts w:eastAsia="DejaVu Sans;Arial Unicode MS" w:cs="DejaVu Sans;Arial Unicode MS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0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4" w:right="485" w:gutter="0" w:header="343" w:top="2809" w:footer="0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ochi Mincho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6:00Z</dcterms:created>
  <dc:creator>Jérémie Jung</dc:creator>
  <dc:description/>
  <dc:language>en-US</dc:language>
  <cp:lastModifiedBy>Raquel</cp:lastModifiedBy>
  <cp:lastPrinted>2010-05-11T17:02:00Z</cp:lastPrinted>
  <dcterms:modified xsi:type="dcterms:W3CDTF">2012-12-03T12:56:00Z</dcterms:modified>
  <cp:revision>2</cp:revision>
  <dc:subject/>
  <dc:title/>
</cp:coreProperties>
</file>